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>, dnia 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</w:rPr>
        <w:t>ZARZĄD DRÓG WOJEWÓDZKI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</w:t>
        <w:tab/>
        <w:t xml:space="preserve">        w OLSZTYN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10-602 Olsztyn, ul. Pstrowskiego 28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o zajęcie pasa drogowego w związku z awari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głaszający:</w:t>
        <w:tab/>
        <w:tab/>
        <w:tab/>
        <w:tab/>
        <w:tab/>
        <w:tab/>
        <w:t>Wykonawca prac:</w:t>
      </w:r>
    </w:p>
    <w:p>
      <w:pPr>
        <w:pStyle w:val="Normal"/>
        <w:spacing w:lineRule="auto" w:line="360"/>
        <w:rPr/>
      </w:pPr>
      <w:r>
        <w:rPr/>
        <w:t>adres:..……………………………………..</w:t>
        <w:tab/>
        <w:tab/>
        <w:t>adres: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</w:t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</w:t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Termin rozpoczęcia prac:</w:t>
        <w:tab/>
        <w:tab/>
        <w:tab/>
        <w:tab/>
        <w:t>Termin zakończenia prac:</w:t>
      </w:r>
    </w:p>
    <w:p>
      <w:pPr>
        <w:pStyle w:val="Normal"/>
        <w:spacing w:lineRule="auto" w:line="360"/>
        <w:rPr/>
      </w:pPr>
      <w:r>
        <w:rPr/>
        <w:t>data …………………..</w:t>
        <w:tab/>
        <w:tab/>
        <w:tab/>
        <w:tab/>
        <w:t>data ………………………</w:t>
      </w:r>
    </w:p>
    <w:p>
      <w:pPr>
        <w:pStyle w:val="Normal"/>
        <w:spacing w:lineRule="auto" w:line="360"/>
        <w:rPr/>
      </w:pPr>
      <w:r>
        <w:rPr/>
        <w:t>godzina ………………</w:t>
        <w:tab/>
        <w:tab/>
        <w:tab/>
        <w:tab/>
        <w:t>godzina 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soba odpowiedzialna: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Imię i nazwisko………………………………………………………………………………….        </w:t>
      </w:r>
    </w:p>
    <w:p>
      <w:pPr>
        <w:pStyle w:val="Normal"/>
        <w:spacing w:lineRule="auto" w:line="360"/>
        <w:rPr/>
      </w:pPr>
      <w:r>
        <w:rPr/>
        <w:t>Telefon komórkowy……………………………..</w:t>
      </w:r>
    </w:p>
    <w:p>
      <w:pPr>
        <w:pStyle w:val="Normal"/>
        <w:spacing w:lineRule="auto" w:line="360"/>
        <w:rPr/>
      </w:pPr>
      <w:r>
        <w:rPr/>
        <w:t>Telefon stacjonarny 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dzaj awarii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Dokładna lokalizacja miejsca awarii:………………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wierzchnia zajęta w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Jezdnia szer. ≤50% ……………………………..</w:t>
        <w:tab/>
        <w:t>Chodnik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Jezdnia szer. &gt;50% ……………………………..</w:t>
        <w:tab/>
        <w:t>Pas zieleni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nne:……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/>
      </w:pPr>
      <w:r>
        <w:rPr/>
        <w:t>Uwagi:……..…………………………………………………………………………………….………………...……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Podpis: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18"/>
          <w:szCs w:val="18"/>
        </w:rPr>
        <w:t xml:space="preserve">Do wniosku </w:t>
      </w:r>
      <w:r>
        <w:rPr>
          <w:b/>
          <w:sz w:val="18"/>
          <w:szCs w:val="18"/>
        </w:rPr>
        <w:t>należy załączyć</w:t>
      </w:r>
      <w:r>
        <w:rPr>
          <w:sz w:val="18"/>
          <w:szCs w:val="18"/>
        </w:rPr>
        <w:t xml:space="preserve"> mapkę sytuacyjną z naniesioną dokładną lokalizacją miejsca awarii oraz sposobem jej zabezpieczenia i oznakowania, z widocznymi punktami charakterystycznymi: budynkami z ich numerami, nazwami ulic, placów i itp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2:06:00Z</dcterms:created>
  <dc:creator>zdw04mg</dc:creator>
  <dc:description/>
  <dc:language>en-US</dc:language>
  <cp:lastModifiedBy>zdw04mg</cp:lastModifiedBy>
  <dcterms:modified xsi:type="dcterms:W3CDTF">2005-06-28T12:07:00Z</dcterms:modified>
  <cp:revision>1</cp:revision>
  <dc:subject/>
  <dc:title>………………………, dnia …………………</dc:title>
</cp:coreProperties>
</file>