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, dnia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ab/>
      </w:r>
      <w:r>
        <w:rPr>
          <w:b/>
        </w:rPr>
        <w:t>ZARZĄD DRÓG WOJEWÓDZKI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w OLSZTY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>10-602 Olsztyn, ul. Pstrowskiego 28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zę o wydanie zezwolenia na umieszczenie w pasie drogowym drogi wojewódzkiej Nr ................. urządzeń infrastruktury technicznej niezwiązanych z potrzebami zarządzania drogami lub potrzebami ruchu drog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westor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od: ……………………… miejscowość: 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: …………………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zaj urządzenia infrastruktury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kalizac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erzchnia rzutu poziomego urządzeń infrastruktury technicznej niezwiązanej z potrzebami zarządzania drogami lub potrzebami ruchu drogoweg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zdnia.....................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odnik...............................................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bocze...................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nne elementy pasa drogowego...........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Łącznie........................................................ m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opłata uiszczana jest corocznie na podstawie ustawy z dnia 21 marca 1985 r. ( tekst jednolity Dz. U. Nr 204 z 2004 r., poz. 2086 ) o drogach publ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kres umieszczenia urządzeń infrastruktury technicznej w pasie drogowym: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od chwili wbudowania  ..........................……… do ……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a jednostki: 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lefon: ………………….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 sytuacyjny z  zaznaczoną trasą urządzeń objętych wnioskiem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 uzgodnienia umieszczenia urządzenia w pasie drogowym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Podpis wnioskodawcy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48" w:hanging="34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20:00Z</dcterms:created>
  <dc:creator>zdw16hc</dc:creator>
  <dc:description/>
  <dc:language>en-US</dc:language>
  <cp:lastModifiedBy>zdw04mg</cp:lastModifiedBy>
  <cp:lastPrinted>2005-06-22T11:27:00Z</cp:lastPrinted>
  <dcterms:modified xsi:type="dcterms:W3CDTF">2007-01-17T10:20:00Z</dcterms:modified>
  <cp:revision>2</cp:revision>
  <dc:subject/>
  <dc:title>…………………</dc:title>
</cp:coreProperties>
</file>